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4"/>
        </w:rPr>
      </w:pPr>
      <w:r>
        <w:rPr>
          <w:sz w:val="28"/>
        </w:rPr>
        <w:t xml:space="preserve">Трудовой договор </w:t>
      </w:r>
      <w:r>
        <w:rPr>
          <w:sz w:val="24"/>
        </w:rPr>
        <w:t>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.п..Новопокровка          </w:t>
        <w:tab/>
        <w:tab/>
        <w:tab/>
        <w:tab/>
        <w:t xml:space="preserve">     «____»___________20   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Новопокровский  детский сад «Росток»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Работодатель, в лице заведующего Мироновой Ульяны Владимировны, действующей на основании Устава с одной стороны, и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(ая) в дальнейшем Работник, с другой стороны, заключили настоящий трудовой договор о нижеследующем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договора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ботодатель обязуется предоставить Работнику работу по обусловленной в настоящем Договоре трудовой функции, обеспечить условия труда, предусмотренные действующим трудовым законодательством, локальными нормативными актами Работодателя, своевременно и в полном размере выплачивать Работнику заработную плату, а Работник обязуется лично выполнять определенную настоящим Договором трудовую функцию, соблюдать действующие в организации Правила внутреннего трудового распорядка, другие локальные нормативные акты Работодателя, а также выполнять иные обязанности, предусмотренные трудовым договором, а также дополнительными соглашениями к нему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Работодатель поручает, а Работник принимает на себя выполнение трудовых обязанностей в должности _____________________  в _____________________________________________________________________________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)             ( наименование   структурного подразделения организации)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бота по настоящему договору является для Работника ____________ (основной работой, работой по совместительству)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Местом работы Работника является учреждение, расположенное по адресу: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3610, р.п. Новопокровка, ул. Ленинская, д.5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целях проверки соответствия квалификации Работника занимаемой должности, его отношения поручаемой работе, Работнику устанавливается (</w:t>
      </w:r>
      <w:r>
        <w:rPr>
          <w:rFonts w:cs="Times New Roman" w:ascii="Times New Roman" w:hAnsi="Times New Roman"/>
          <w:sz w:val="28"/>
          <w:szCs w:val="28"/>
          <w:u w:val="single"/>
        </w:rPr>
        <w:t>не устанавливается</w:t>
      </w:r>
      <w:r>
        <w:rPr>
          <w:rFonts w:cs="Times New Roman" w:ascii="Times New Roman" w:hAnsi="Times New Roman"/>
          <w:sz w:val="28"/>
          <w:szCs w:val="28"/>
        </w:rPr>
        <w:t>) испытательный срок, продолжительностью ____ (_____) месяца, с момента начала работы, указанного в п. 2.1 настоящего договор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Труд Работника по настоящему договору осуществляется в нормальных условиях; отклоняющихся от нормальных (указать в каких)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Работник должен приступить к выполнению своих трудовых обязанностей с "___"_________ 20    г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Настоящий договор заключен на неопределенный срок и может быть прекращен по основаниям, установленным трудовым законодательством Российской Федерац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Условия оплаты труда работникам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а выполнение трудовых обязанностей Работнику устанавливается ставка, тарифная ставка, оклад (должностной оклад) в размере _________ рублей в месяц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тимулирующие и компенсационные выплаты устанавливаются приказом руководителя образовательного учреждения по состоянию на начало учебного год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случае выполнения Работником наряду со своей основной работой дополнительной работы по другой должности или исполнения обязанностей временно отсутствующего работника без освобождения от своей основной работы, Работнику производится доплата в соответствии с числом фактически отработанных часов (или в денежной сумме) оклада по совмещаемой должност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. Сверхурочная работа оплачивается за первые два часа работы в полуторном размере, за последующие часы - в двойном размере. 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абота в выходной и нерабочий праздничный день оплачивается в размере одинарной части должностного оклада за день или час работы сверх должностного оклада, если работа в выходной или нерабочий праздничный день производилась в пределах месячной нормы рабочего времени, и в размере двойной части должностного оклада за день или час работы сверх должностного оклада, если работа производилась сверх месячной нормы рабочего времени. 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ремя простоя по вине Работодателя оплачивается в размере двух третей средней заработной платы Работник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стоя по причинам, не зависящим от Работодателя и Работника, оплачивается в размере двух третей должностного оклада, рассчитанных пропорционально времени просто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стоя по вине работника не оплачиваетс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Заработная плата Работнику выплачивается путем выдачи наличных денежных средств в кассе Работодателя (вариант: путем перечисления на счет Работника в банке)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з заработной платы Работника могут производиться удержания в случаях, предусмотренных законодательством Российской Федерац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. Заработная плата выплачивается не реже двух раз в месяц, в сроки, установленные правилами внутреннего трудового распорядка учреждения, коллективным договором, трудовым договоро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жим рабочего времени и времени отдыха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ботнику устанавливается пятидневная (шестидневная) рабочая неделя продолжительностью не более ___ часов с двумя (одним) выходными днями - суббота и воскресенье (воскресенье)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ремя начала работы: ______, время окончания работы: _______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течение рабочего дня Работнику (не)устанавливается перерыв для отдыха и питания с ___ час. до ___ час, который в рабочее время не включаетс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аботнику предоставляется ежегодный оплачиваемый отпуск продолжительностью_____ календарных дне(й)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использование отпуска за первый год работы возникает у работника по истечении шести месяцев его непрерывной работы у данного работодателя. По соглашению сторон оплачиваемый отпуск работнику может быть предоставлен и до истечения шести месяцев. Отпуск за второй и последующие годы работы может предоставляться в любое время рабочего года в соответствии с графиком отпуск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 семейным обстоятельствам и другим уважительным причинам Работнику на основании его письменного заявления может быть предоставлен отпуск без сохранения заработной платы продолжительностью, установленной трудовым законодательством Российской Федерации и Правилами внутреннего трудового распорядка учрежд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Правила и обязанности работника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1. Работник обязан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Добросовестно исполнять свои трудовые обязанности, определяемые в должностной инструкции, являющейся Приложением N ___ к настоящему Договору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Соблюдать Правила внутреннего трудового распорядка  и иные локальные нормативные акты Работодател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Соблюдать трудовую дисциплину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Выполнять нормы труда в случае их установления Работодателе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 Соблюдать требования по охране труда и обеспечению безопасности труд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 Бережно относиться к имуществу Работодателя и других работник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7. Незамедлительно сообща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аботник имеет право на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Предоставление ему работы, обусловленной настоящим Договоро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Отдых, в том числе на оплачиваемый ежегодный отпуск, еженедельные выходные дни, нерабочие праздничные дн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Обязательное медицинское и социальное страхование в случаях, предусмотренных федеральными законам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Иные права, установленные действующим законодательством Российской Федерации, Тамбовской област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авила и обязанности работодателя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аботодатель обязан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Соблюдать законы и иные нормативные правовые акты, локальные нормативные акты, условия настоящего Договор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Предоставлять Работнику работу, обусловленную настоящим Договоро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Обеспечивать Работника оборудованием, технической документацией и иными средствами, необходимыми для исполнения им трудовых обязанносте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 Выплачивать в полном размере причитающуюся Работнику заработную плату в сроки, установленные Правилами внутреннего трудового распорядк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5. Обеспечивать бытовые нужды Работника, связанные с исполнением им трудовых обязанносте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6. Осуществлять обязательное медицинское и  социальное страхование Работника в порядке, установленном федеральными законам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7. Исполнять иные обязанности, установленные действующим законодательством Российской Федерации, Тамбовской област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аботодатель имеет право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Поощрять Работника за добросовестный эффективный труд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Требовать от Работника исполнения трудовых обязанностей, определенных в должностной инструкции, бережного отношения к имуществу Работодателя и других работников, соблюдения Правил внутреннего трудового распорядк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Привлекать Работника к дисциплинарной и материальной ответственности в порядке, установленном действующим законодательством Российской Федерац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Принимать локальные нормативные акт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Осуществлять иные права, предусмотренные действующим законодательством РФ, локальными нормативными актам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Гарантии и компенсации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а период действия настоящего Договора на Работника распространяются все гарантии и компенсации, предусмотренные трудовым законодательством РФ, Тамбовской области, локальными актами Работодателя и настоящим договоро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Ответственность сторон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 случае неисполнения или ненадлежащего исполнения Работником своих обязанностей, указанных в настоящем договоре, нарушения трудового законодательства, Правил внутреннего трудового распорядка Работодателя, иных локальных нормативных актов Работодателя, а также причинения Работодателю материального ущерба он несет дисциплинарную, материальную и иную ответственность согласно трудовому законодательству РФ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Работник несет материальную ответственность как за прямой действительный ущерб, непосредственно причиненный им Работодателю, так и за ущерб, возникший у Работодателя в результате возмещения им ущерба иным лица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Работодатель несет материальную и иную ответственность, согласно действующему законодательству Российской Федерац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В случаях, предусмотренных в законе, Работодатель обязан компенсировать Работнику моральный вред, причиненный неправомерными действиями и/или бездействием Работодател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Прекращение договор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Основанием для прекращения настоящего трудового договора являютс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1. Соглашение сторон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2. Расторжение трудового договора по инициативе Работника. При этом Работник обязан предупредить Работодателя не позднее чем за 2 недели до предполагаемой даты прекращения настоящего договора. Течение указанного срока начинается на следующий день после получения работодателем заявления работника об увольнен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3. Расторжение трудового договора по инициативе Работодател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4. Иные основания, предусмотренные законодательством Российской Федерац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Во всех случаях днем увольнения Работника является последний день его работ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</w:rPr>
        <w:t>Заключительное положение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Условия настоящего трудового договора имеют обязательную юридическую силу для сторон с момента его подписания сторонами. Все изменения и дополнения к настоящему трудовому договору оформляются двусторонним письменным соглашение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Споры между сторонами, возникающие при исполнении трудового договора, рассматриваются в порядке, установленном действующим законодательством Российской Федерац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Во всем остальном, что не предусмотрено настоящим трудовым договором, стороны руководствуются законодательством Российской Федерации, регулирующим трудовые отнош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 Договор составлен в двух экземплярах, имеющих одинаковую юридическую силу, один из которых хранится у Работодателя, другой у Работник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6"/>
          <w:szCs w:val="26"/>
        </w:rPr>
        <w:t>Реквизиты сторон</w:t>
      </w:r>
    </w:p>
    <w:p>
      <w:pPr>
        <w:pStyle w:val="ConsPlusNonformat"/>
        <w:widowControl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ботодатель: </w:t>
      </w:r>
      <w:r>
        <w:rPr>
          <w:rFonts w:eastAsia="Times New Roman" w:cs="Times New Roman" w:ascii="Times New Roman" w:hAnsi="Times New Roman"/>
          <w:sz w:val="28"/>
          <w:szCs w:val="28"/>
        </w:rPr>
        <w:t>Миронова Ульяна Владимировна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дрес, Тамбовская обл., Мордовский р-н, 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Новопокровка, ул. Ленинская, д.5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Н 6815004248  , КП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680801001</w:t>
      </w:r>
    </w:p>
    <w:p>
      <w:pPr>
        <w:pStyle w:val="ConsPlusNonformat"/>
        <w:widowControl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/с 40701810968501000043 в отделении г. Тамбова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ИК 046850001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ботник: _______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аспорт серия __________ номер _______________ выдан 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"___"___________ ____ г. код подразделения</w:t>
      </w:r>
    </w:p>
    <w:p>
      <w:pPr>
        <w:pStyle w:val="ConsPlusNonformat"/>
        <w:widowControl/>
        <w:pBdr>
          <w:bottom w:val="single" w:sz="8" w:space="1" w:color="000000"/>
        </w:pBd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, зарегистрирован(а) по адресу: _____________________</w:t>
      </w:r>
    </w:p>
    <w:p>
      <w:pPr>
        <w:pStyle w:val="ConsPlusNonformat"/>
        <w:widowControl/>
        <w:pBdr>
          <w:bottom w:val="single" w:sz="8" w:space="1" w:color="000000"/>
        </w:pBd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П</w:t>
      </w:r>
      <w:r>
        <w:rPr>
          <w:rFonts w:cs="Times New Roman" w:ascii="Times New Roman" w:hAnsi="Times New Roman"/>
          <w:b/>
          <w:sz w:val="28"/>
          <w:szCs w:val="28"/>
        </w:rPr>
        <w:t>одписи сторон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ботник:                                                                          Работодатель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                                                         У.В. Миронова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1:51:00Z</dcterms:created>
  <dc:creator>Users</dc:creator>
  <dc:description/>
  <dc:language>en-US</dc:language>
  <cp:lastModifiedBy/>
  <cp:lastPrinted>2017-11-17T09:55:00Z</cp:lastPrinted>
  <dcterms:modified xsi:type="dcterms:W3CDTF">2017-11-17T07:01:07Z</dcterms:modified>
  <cp:revision>5</cp:revision>
  <dc:subject/>
  <dc:title>Трудовой договор </dc:title>
</cp:coreProperties>
</file>